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م  و کد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ندانپزشكي ترمیمی زیبایی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ترم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نیمسال 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:  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دروس پیش نیا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پری کلینیک ترمیمی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درس یا مدرسی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کتر اسکویی دکتر محمدی دکتر کیمیایی دکتر کهنمویی دکتر علیزاده دکتر ابراهی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5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93"/>
        <w:gridCol w:w="992"/>
        <w:gridCol w:w="709"/>
        <w:gridCol w:w="1275"/>
        <w:gridCol w:w="256"/>
        <w:gridCol w:w="1026"/>
        <w:gridCol w:w="953"/>
      </w:tblGrid>
      <w:tr>
        <w:trPr>
          <w:trHeight w:val="1000" w:hRule="atLeast"/>
        </w:trPr>
        <w:tc>
          <w:tcPr>
            <w:tcW w:w="87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کل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ء سطح دانش و کسب مهارت لازم و حس مسئولیت پذیری دستیار به منظور تشخیص، درمان و پیشگیری از بروز بیماری های دهان و دندان کودک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97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 w:val="24"/>
                <w:szCs w:val="24"/>
                <w:rtl w:val="true"/>
              </w:rPr>
              <w:t>در پایان دوره انتظار میروددستيار  بتواند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فراد مراجعه کننده به بخش ترمیمی را معاینه کرده و تاریخچه پزشکی و دندانپزشکی اخذ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ئل و مشکلات دهان و دندان را تشخیص داده و طرح درمان ارائه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موزش بهداشت ارائه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میمهای پیجیده امالگام را بتواند انجام ده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میمهای پیچیده کامپوزیت رزینی را همراه با جایگذاری فایبر پست بتواند انجام دهد 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زیبایی محافظه کارانه بستن دیاستم ،ونیر، بهبود زیبایی و اسپلینت 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زیبایی محافظه کارانه سفید کردن دندان لامینت ونیرهای غیر مستقی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زیبایی  بریجهای محافظه کاران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C, Maryland bridg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میمهای کلاسیک امالگام و کامپوزیت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 عملی بر روی بیمار  به دستیارا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 کار بر روی بیما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 دندانپزشکی ترمیمی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هده مراحل کار توسط اساتید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7:00Z</dcterms:created>
  <dc:creator>user</dc:creator>
  <dc:description/>
  <cp:keywords/>
  <dc:language>en-US</dc:language>
  <cp:lastModifiedBy>user</cp:lastModifiedBy>
  <dcterms:modified xsi:type="dcterms:W3CDTF">2019-10-16T03:57:00Z</dcterms:modified>
  <cp:revision>2</cp:revision>
  <dc:subject/>
  <dc:title/>
</cp:coreProperties>
</file>